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diatric Continence Baseline Assessment for School Nurses, Health Visitors and Allied Profession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completing this form please check the referral criteria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 xml:space="preserve">Children and young people aged 5-18 years (in full time education) with bladder and/or bowel dysfuncti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Children of pre-school age who have undergone 3 months of formal toilet training and have Special Educational Needs (SEN) and have an Education Health &amp; Care Plan (EHCP) in pl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this is a referral for </w:t>
      </w:r>
      <w:r>
        <w:rPr>
          <w:b/>
          <w:bCs/>
          <w:u w:val="single"/>
        </w:rPr>
        <w:t>continence products</w:t>
      </w:r>
      <w:r>
        <w:rPr>
          <w:b/>
          <w:bCs/>
        </w:rPr>
        <w:t xml:space="preserve"> please note the child must meet the above criteria and an appropriate bladder and bowel assessment must have been completed by a Health Visitor or School Nurse in line with national guid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f you feel the child/young person does not meet the above criteria but may still warrant a referral or you need further advice please contact the Paediatric Continence Advisors on 01270 275411 (Mon-Fri 9:00-17: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ease ensure the form is completed in full and E Mail this to: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tmc-tr.communitycontinenceteam@nhs.ne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: </w:t>
              <w:softHyphen/>
              <w:softHyphen/>
              <w:softHyphen/>
              <w:t>___________________________________________NHS No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 ______________________________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 Postcode: 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No.___________________ Mobile:___________________ Date of birth: 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/nursery:  ________________________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P:  ___________________________ Surgery:  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essionals /other agencies involved: 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amily details:  </w:t>
            </w:r>
            <w:r>
              <w:rPr>
                <w:sz w:val="22"/>
                <w:szCs w:val="22"/>
              </w:rPr>
              <w:t>Lives with: _________________________________________________________</w:t>
            </w:r>
          </w:p>
          <w:p>
            <w:pPr>
              <w:pStyle w:val="BalloonText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blings:  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gular time at a different address?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(s) with parental responsibility (name (s) and relationship to child: …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34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Medical and surgical history: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ontinence issue_____________-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concerns regarding development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issues with mobility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are needs communicated?  Speech/ PECS/ Signing/ noises / o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rPr/>
            </w:pPr>
            <w:r>
              <w:rPr>
                <w:b/>
                <w:bCs/>
                <w:sz w:val="22"/>
                <w:szCs w:val="22"/>
              </w:rPr>
              <w:t>Allergies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BalloonText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n condition – (particularly nappy area): _____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medication (including over the counter and herbal): 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Family History</w:t>
            </w:r>
            <w:r>
              <w:rPr>
                <w:sz w:val="22"/>
                <w:szCs w:val="22"/>
              </w:rPr>
              <w:t xml:space="preserve"> of bowel or bladder problems_________________________________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s feelings about school/ nursery?  _________________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school have any continence concerns? 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owel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ay in passing meconium at birth?  YES/NO Details</w:t>
            </w:r>
            <w:r>
              <w:rPr>
                <w:rFonts w:cs="Arial" w:ascii="Arial" w:hAnsi="Arial"/>
                <w:b/>
                <w:sz w:val="22"/>
                <w:szCs w:val="22"/>
              </w:rPr>
              <w:t>:________________________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wel control: Y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ge achieved………;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never achieved / used to have control ………….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ls opened how often? Times/day_______________ OR Times/week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? (time of day)___________________________ Bristol Stool type No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?    Nappy     Pants    Toilet     Elsewhere (if so state where)________________________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ling?  YES/ NO    Pants / nappy / overnight/ other</w:t>
            </w:r>
            <w:r>
              <w:rPr>
                <w:b/>
                <w:sz w:val="22"/>
                <w:szCs w:val="22"/>
              </w:rPr>
              <w:t>?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GB"/>
              </w:rPr>
            </w:pPr>
            <w:r>
              <w:rPr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f YES; How regular is soiling?                                    Does soiling occur at school? </w:t>
            </w:r>
          </w:p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Any previous management/interventions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RED FLAGS: Failure/delay to pass meconiuim, constipation since birth/ ribbon stools/ abdominal distention with vomiting/ undiagnosed lower limb  weakness – Refer to GP/ Paediatrician</w:t>
            </w:r>
          </w:p>
          <w:p>
            <w:pPr>
              <w:pStyle w:val="Heading1"/>
              <w:rPr>
                <w:sz w:val="16"/>
                <w:szCs w:val="22"/>
                <w:lang w:eastAsia="en-GB"/>
              </w:rPr>
            </w:pPr>
            <w:r>
              <w:rPr>
                <w:sz w:val="16"/>
                <w:szCs w:val="22"/>
                <w:lang w:eastAsia="en-GB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aytim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ladder control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– age achieved ………  NO – toilet trained but wetting during the day       NO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Not yet toilet train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NO – Functional incontinen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/>
                <w:bCs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wet days in an average week?  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of wetting:  damp underwear/wet outer clothes/ puddles on the floor/vari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urine tract infection? YES/N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_If yes refer to GP      </w:t>
            </w:r>
            <w:r>
              <w:rPr>
                <w:rFonts w:cs="Arial"/>
                <w:spacing w:val="0"/>
                <w:sz w:val="22"/>
                <w:szCs w:val="22"/>
                <w:lang w:val="en-GB" w:eastAsia="en-GB"/>
              </w:rPr>
              <w:t>Urinalysis result and 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outlineLvl w:val="0"/>
        <w:rPr/>
      </w:pPr>
      <w:r>
        <w:rPr>
          <w:b/>
          <w:sz w:val="22"/>
          <w:szCs w:val="22"/>
        </w:rPr>
        <w:t xml:space="preserve">Night time wetting:  </w:t>
      </w:r>
      <w:r>
        <w:rPr>
          <w:sz w:val="22"/>
          <w:szCs w:val="22"/>
        </w:rPr>
        <w:t xml:space="preserve">YES /NO   How many wet nights per week?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Does the child have ANY dry nights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diet related issue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Fluid intake per 24 hours</w:t>
      </w:r>
      <w:r>
        <w:rPr>
          <w:sz w:val="22"/>
          <w:szCs w:val="22"/>
        </w:rPr>
        <w:t xml:space="preserve">:                                                                                                                                          </w:t>
      </w:r>
    </w:p>
    <w:p>
      <w:pPr>
        <w:pStyle w:val="BalloonText"/>
        <w:rPr>
          <w:rFonts w:ascii="Arial" w:hAnsi="Arial" w:cs="Times New Roman"/>
          <w:sz w:val="22"/>
          <w:szCs w:val="24"/>
        </w:rPr>
      </w:pPr>
      <w:r>
        <w:rPr>
          <w:rFonts w:cs="Times New Roman" w:ascii="Arial" w:hAnsi="Arial"/>
          <w:sz w:val="22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667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E PLAN TO BE IMPLEMEN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rinking Programme:</w:t>
              <w:tab/>
              <w:tab/>
              <w:t>□ Yes</w:t>
              <w:tab/>
              <w:tab/>
              <w:t>□ No</w:t>
              <w:tab/>
              <w:tab/>
              <w:t>□ Advice gi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sz w:val="22"/>
                <w:szCs w:val="22"/>
              </w:rPr>
              <w:t>Frequency volume chart gi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32"/>
              </w:rPr>
              <w:t xml:space="preserve"> </w:t>
            </w:r>
            <w:r>
              <w:rPr>
                <w:sz w:val="22"/>
                <w:szCs w:val="22"/>
              </w:rPr>
              <w:t>Bowel chart giv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oileting Programme devised:</w:t>
              <w:tab/>
              <w:t>□ Yes</w:t>
              <w:tab/>
              <w:tab/>
              <w:t>□ 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igible for Home delivery service products  YES/N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product used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 for samples  - type and size</w:t>
            </w:r>
          </w:p>
        </w:tc>
      </w:tr>
      <w:tr>
        <w:trPr>
          <w:trHeight w:val="1874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 ____________________________________________Date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(please  print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umber and e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3 17.3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Arial" w:cs="Arial"/>
        <w:spacing w:val="0"/>
        <w:sz w:val="16"/>
        <w:szCs w:val="16"/>
        <w:lang w:val="en-GB" w:eastAsia="en-GB"/>
      </w:rPr>
      <w:t xml:space="preserve">  </w:t>
    </w:r>
    <w:r>
      <w:rPr>
        <w:rFonts w:cs="Arial"/>
        <w:i/>
        <w:spacing w:val="0"/>
        <w:sz w:val="16"/>
        <w:szCs w:val="16"/>
        <w:lang w:val="en-GB" w:eastAsia="en-GB"/>
      </w:rPr>
      <w:t>Authors S.Tapscott &amp; Jane Hough Specialist Nurses Continence V.4 21.2.2018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64020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pacing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0"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-tr.communitycontinenceteam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7:00Z</dcterms:created>
  <dc:creator>staj</dc:creator>
  <dc:description/>
  <cp:keywords/>
  <dc:language>en-US</dc:language>
  <cp:lastModifiedBy>Tapscott Samantha</cp:lastModifiedBy>
  <cp:lastPrinted>2017-08-04T12:16:00Z</cp:lastPrinted>
  <dcterms:modified xsi:type="dcterms:W3CDTF">2018-02-28T09:38:00Z</dcterms:modified>
  <cp:revision>3</cp:revision>
  <dc:subject/>
  <dc:title>32 Park Green</dc:title>
</cp:coreProperties>
</file>